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ICAZIONE   ALLA   CITTADI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ordinamento Antinucleare “ salute-ambiente-energia” riunito a Roma il 20 febbraio ,</w:t>
      </w:r>
    </w:p>
    <w:p>
      <w:pPr>
        <w:pStyle w:val="Normal"/>
        <w:jc w:val="both"/>
        <w:rPr/>
      </w:pPr>
      <w:r>
        <w:rPr/>
        <w:t>alla presenza delle strutture regionali, delle associazioni ambientaliste territoriali,dei sindacati di base e degli studenti , in via preliminare ha deciso per l’apertura immediata della campagna referendaria “ vota  SI  contro il Nucleare “ , affiancandola a quella per i  “SI  per l’acqua bene comune”.</w:t>
      </w:r>
    </w:p>
    <w:p>
      <w:pPr>
        <w:pStyle w:val="Normal"/>
        <w:jc w:val="both"/>
        <w:rPr/>
      </w:pPr>
      <w:r>
        <w:rPr/>
        <w:t>Le delegazioni presenti del Piemonte,Lombardia, Toscana,Umbria,Lazio,Abruzzo, Campania , Basilicata,Puglia e Sicilia, hanno denunciato l’assoluta assenza di comunicazione ufficiale sul prossimo voto referendario , di cui il governo non ha ancora fissato la data della consultazione, né dato risposta ai Comitati per i SI sull’accorpamento con le elezioni Amministrative ; l’ultima data possibile per la consultazione referendaria è il 12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ordinamento Antinucleare “ salute-ambiente-energia” avviandosi a contattare “ porta a porta” la popolazione , ha predisposto una serie di materiali di rapida comunicazione e consultazione , tra cui il “vademecum antinucleare” , scaricabili dal sito “ </w:t>
      </w:r>
      <w:hyperlink r:id="rId2">
        <w:r>
          <w:rPr>
            <w:rStyle w:val="InternetLink"/>
          </w:rPr>
          <w:t>www.rossovivo.net</w:t>
        </w:r>
      </w:hyperlink>
      <w:r>
        <w:rPr/>
        <w:t>” e dai siti Cobas e U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ordinamento Antinucleare “ salute-ambiente-energia” ha altresì deciso il sostegno e la partecipazione di massa  : 1) alla manifestazione nazionale del 26 marzo 2011 a Roma “ VOTA SI AI REFERENDUM PER L’ACQUA BENE COMUNE !  SI  per fermare il nucleare,per la difesa dei beni comuni,dei diritti ,della democrazia “ ; 2) alla Mobilitazione Antinucleare Nazionale nella settimana dal 25 Aprile al 1° Maggio, in cui cade il 25° Anniversario della tragedia di Cernob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ordinamento Antinucleare “ salute-ambiente-energia”  ha indicato inoltre nella costituzione   dei “ Comitati per il SI ai referendum Nucleare + Acqua” , ove possibile, nei luoghi di lavoro, nelle scuole-università, nei comitati di quartiere e circoscrizioni comunali, le strutture più adeguate per coinvolgere ed attivare dal basso i cittadini , nel poco tempo che ci separa dalla consultazione referendaria.</w:t>
      </w:r>
    </w:p>
    <w:p>
      <w:pPr>
        <w:pStyle w:val="Normal"/>
        <w:jc w:val="both"/>
        <w:rPr/>
      </w:pPr>
      <w:r>
        <w:rPr/>
        <w:t>Alla stessa stregua invita la pluralità delle forze sociali-sindacali-ambientali a dare vita ai Comitati per il SI a livello territoriale.</w:t>
      </w:r>
    </w:p>
    <w:p>
      <w:pPr>
        <w:pStyle w:val="Normal"/>
        <w:jc w:val="both"/>
        <w:rPr/>
      </w:pPr>
      <w:r>
        <w:rPr/>
        <w:t>In ogni caso il Coordinamento Antinucleare “ salute-ambiente-energia” , stante la tardività dell’avvio della campagna referendaria per il “ SI contro il Nucleare” , non dipendente dalle attuali limitate forze e reti antinucleari,  agirà nella responsabilità di contribuire alla Vittoria del SI , indicando nella strumentazione del  Coordinamento delle strutture antinucleari a livello territoriale e regionale – e ove si renda necessario,nell’incontro dei vari Comitati-Coordinamenti-Reti a carattere nazionale -  il supporto attraverso il quale condividere la campagna e le uscite pubbliche, evitando così la dispersione e il frazionamento delle inizi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, il Coordinamento Antinucleare “ salute-ambiente-energia” rivolge un appassionato appello alla cittadinanza affinché si coinvolga in questa decisiva battaglia per “ l’energia pulita,l’acqua pubblica, i beni comuni “ , senza la cui partecipazione attiva e lungimirante diventerà difficile il superamento del quorum e la Vittoria dei  S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I REREFERENDUM SONO SEMPLICI, IMPEGNANO DIRITTI E BISOGNI INALIENABILI  :  LA VITTORIA DEI  SI  COMPORTA RISULTATI IMMEDIATI E CONCRETI PER LA COLLETTIVITA’, ANCHE LA CONVINZIONE CHE POSSIAMO FARCELA A SCONFIGGERE  I PREDATORI DELL’UMANITA’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20.2.2011                            Coordinamento Antinucleare “ salute-ambiente-energi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oviv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40:00Z</dcterms:created>
  <dc:creator>proprietario</dc:creator>
  <dc:description/>
  <cp:keywords/>
  <dc:language>en-US</dc:language>
  <cp:lastModifiedBy>proprietario</cp:lastModifiedBy>
  <dcterms:modified xsi:type="dcterms:W3CDTF">2011-02-22T22:40:00Z</dcterms:modified>
  <cp:revision>2</cp:revision>
  <dc:subject/>
  <dc:title>Il Coordinamento Antinucleare “ salute-ambiente-energia” riunito a Roma il 20 febbraio ,</dc:title>
</cp:coreProperties>
</file>